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Ставрополя                                «О специальной комиссии по оценкам рисков, связанных с принятием муниципальных правовых актов администрации города Ставрополя </w:t>
        <w:br/>
        <w:t xml:space="preserve">по установлению, увеличению или уменьшению, отмене ранее установленных границ прилегающих территорий, на которых </w:t>
        <w:br/>
        <w:t>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а Ставрополя                разработан в соответствии с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</w:t>
        <w:br/>
        <w:t>при оказании услуг общественного пита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ектом постановления администрации города Ставрополя предлагается образовать специальную комиссию по оценкам рисков, связанных с принятием муниципальных правовых актов администрации </w:t>
        <w:br/>
        <w:t xml:space="preserve">города Ставрополя по установлению, увеличению или уменьшению, </w:t>
        <w:br/>
        <w:t xml:space="preserve">отмене ранее установленных границ прилегающих территорий, </w:t>
        <w:br/>
        <w:t xml:space="preserve">на которых не допускается розничная продажа алкогольной </w:t>
        <w:br/>
        <w:t xml:space="preserve">продукции и розничная продажа алкогольной продукции при оказании </w:t>
        <w:br/>
        <w:t>услуг общественного питани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стоящего проекта не требуется финансирования                  из бюджета города Ставрополя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постановления администрации города Ставрополя не содержит коррупционных факторов.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tabs>
          <w:tab w:val="left" w:pos="70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и торговли</w:t>
      </w:r>
    </w:p>
    <w:p>
      <w:pPr>
        <w:pStyle w:val="Normal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ab/>
        <w:tab/>
        <w:t xml:space="preserve">             Н.И. Меценатова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Тарасова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С. Гвозденко</w:t>
      </w:r>
    </w:p>
    <w:p>
      <w:pPr>
        <w:pStyle w:val="Normal"/>
        <w:tabs>
          <w:tab w:val="left" w:pos="70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98-72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7:00Z</dcterms:created>
  <dc:creator>IROGOVA</dc:creator>
  <dc:description/>
  <cp:keywords/>
  <dc:language>en-US</dc:language>
  <cp:lastModifiedBy>VS.Gvozdenko</cp:lastModifiedBy>
  <cp:lastPrinted>2018-07-05T10:56:00Z</cp:lastPrinted>
  <dcterms:modified xsi:type="dcterms:W3CDTF">2021-07-12T06:06:00Z</dcterms:modified>
  <cp:revision>19</cp:revision>
  <dc:subject/>
  <dc:title>ПОЯСНИТЕЛЬНАЯ ЗАПИСКА</dc:title>
</cp:coreProperties>
</file>